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  <w:t>Bachelorprogram ved MN-fakultet</w:t>
        <w:tab/>
        <w:tab/>
        <w:tab/>
        <w:tab/>
        <w:tab/>
        <w:tab/>
        <w:tab/>
        <w:tab/>
        <w:t xml:space="preserve">D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2857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.2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Namn på studieprogramme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40"/>
        <w:gridCol w:w="7848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Namn på studieprogramm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okmå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nynors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programme of  stu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engelsk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program i X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program i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 programme in X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_GRAD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mn på 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degre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programmet i X førar fram til graden Bachelor i X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OMFA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Programmets omfa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Credit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programmet i X er 3-årig (180 Studiepoeng)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SPRA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Undervisningssprå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Teaching Languag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Norsk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STAR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Oppst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Semester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Haust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_INNHOL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gleg innha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 and Conten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Skildring av mål for studiet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Her skal det ikkje beskrives organiseringa og oppbygging av programmet med alle emne. Dette skal vises gjennom omtale av kategoriane innføringsemne, obligatoriske emne, spesialisering/fordjuping og tilrådde valemn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 xml:space="preserve">TIPS og eksemplar: </w:t>
            </w:r>
            <w:r>
              <w:rPr>
                <w:i/>
                <w:sz w:val="20"/>
                <w:szCs w:val="20"/>
                <w:lang w:val="nn-NO"/>
              </w:rPr>
              <w:t>Skildring av mål for stud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”</w:t>
            </w:r>
            <w:r>
              <w:rPr>
                <w:i/>
                <w:sz w:val="20"/>
                <w:szCs w:val="20"/>
                <w:lang w:val="nn-NO"/>
              </w:rPr>
              <w:t>Bachelorprogram i petroleumsteknologi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Programmet kombinerer dei klassiske realfaga fysikk, matematikk og kjemi med geologi og geofysikk for å gje eit solid fagleg fundament for å kunne arbeide i oljeindustrien. Programmet er særlig retta mot reservoarbeskriving og modellering inklusiv studiar av fleirfasestrøyming i porøse medier. I starten av studiet blir det lagt stor vekt på å gje studentane eit godt grunnlag i dei basisfaga som skal til for å gje ei djupare forståing for dei fysiske og kjemiske prosessane som er knytt til olje- og gassutvinning. Siste halvdel av studiet er også tverrfagleg, sjølv om det her også vert opna for valmoglegheiter som gjev spesialisering mot meir spesifikke fysiske, kjemiske eller geologiske problemstillingar innan petroleumsteknologien.</w:t>
            </w:r>
          </w:p>
          <w:p>
            <w:pPr>
              <w:pStyle w:val="Normal"/>
              <w:autoSpaceDE w:val="false"/>
              <w:spacing w:before="40" w:after="40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Studieprogrammet skal utnytte forsking og ekspertise i fysikk, matematikk, kjemi, geofysikk og geologi til å utdanne kandidatar med teknologisk kompetanse i petroleumsteknologi, samt danne grunnlag for vidare spesialisering (mastergrad).”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_</w:t>
            </w:r>
            <w:r>
              <w:rPr>
                <w:i/>
                <w:sz w:val="20"/>
                <w:szCs w:val="20"/>
                <w:lang w:val="nn-NO"/>
              </w:rPr>
              <w:t xml:space="preserve">OBS! Studieplanbeskriving er ikkje </w:t>
            </w:r>
            <w:r>
              <w:rPr>
                <w:i/>
                <w:sz w:val="20"/>
                <w:szCs w:val="20"/>
                <w:u w:val="single"/>
                <w:lang w:val="nn-NO"/>
              </w:rPr>
              <w:t>rekrutteringsinformasjon</w:t>
            </w:r>
            <w:r>
              <w:rPr>
                <w:i/>
                <w:sz w:val="20"/>
                <w:szCs w:val="20"/>
                <w:lang w:val="nn-NO"/>
              </w:rPr>
              <w:t>, sløyf derfor du-form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UTBYT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æringsutby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Outcom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1) Beskriving av de faglige kunnskapar, ferdigheiter og holdningar som det er forventa at en kandidat skal ha ved avslutta program eller emn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2) Generelle ferdigheiter som oppnåas gjennom fagstudiet og som kan ha overføringsverdi innanfor framtidig yrkesutøvels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nn-NO"/>
              </w:rPr>
              <w:t xml:space="preserve">TIPS: </w:t>
            </w:r>
            <w:r>
              <w:rPr>
                <w:i/>
                <w:sz w:val="20"/>
                <w:szCs w:val="20"/>
                <w:lang w:val="nn-NO"/>
              </w:rPr>
              <w:t>Bruk en slik form at beskrivinga kan overføres direkte til vitnemålet.  I et framtidig vitnemål vil vi føre inn beskriving av læringsutbyte under følgjande ledetekst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”</w:t>
            </w:r>
            <w:r>
              <w:rPr>
                <w:i/>
                <w:sz w:val="20"/>
                <w:szCs w:val="20"/>
                <w:lang w:val="nn-NO"/>
              </w:rPr>
              <w:t>Vitnemålsinnehaveren er blitt vurdert i forhold til studieplanens krav om følgjande læringsutbyte:”</w:t>
            </w:r>
            <w:r>
              <w:rPr>
                <w:sz w:val="20"/>
                <w:szCs w:val="20"/>
                <w:lang w:val="nn-NO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OPPTA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ptakskra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requirement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  <w:br/>
            </w:r>
            <w:r>
              <w:rPr>
                <w:sz w:val="20"/>
                <w:szCs w:val="20"/>
              </w:rPr>
              <w:t>Generell studiekompetanse eller realkompetanse. I tillegg må du oppfylle krav om realfag (REALFA).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  <w:szCs w:val="20"/>
                <w:lang w:val="nn-N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n-NO"/>
              </w:rPr>
              <w:t>Evt. andre fagspesifikke opptakskrav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_ANBFOR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ilrådde forkunnskap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previous knowledg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Fylles ut ved behov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 xml:space="preserve">Kva skolefag bør studenten ha for å ha eit godt grunnlag til studiet?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nn-NO"/>
              </w:rPr>
            </w:pPr>
            <w:r>
              <w:rPr>
                <w:b/>
                <w:i/>
                <w:sz w:val="20"/>
                <w:szCs w:val="20"/>
                <w:lang w:val="nn-NO"/>
              </w:rPr>
              <w:t>Døme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 xml:space="preserve">Gode forkunnskapar i matematikk er eit føremonn. Vi tilrår matematikk på 3. klasse nivå.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INNFO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føringsem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ory cours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Her føres inn innføringsemna som er obligatoriske for studieprogrammet. For eksempel Ex.phil, MAT101/MAT111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_OBLIG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bligatoriske emne / spesialise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 units/cours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 tekst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nn-NO"/>
              </w:rPr>
              <w:t xml:space="preserve">Krav til bachelorgraden i XX er ei spesialisering på til saman 90 studiepoeng som består av følgjande emne: </w:t>
            </w:r>
            <w:r>
              <w:rPr>
                <w:i/>
                <w:sz w:val="20"/>
                <w:szCs w:val="20"/>
                <w:lang w:val="nn-NO"/>
              </w:rPr>
              <w:t>Liste over emne som er obligatorisk i spesialiseringa i bachelorprogrammet. Dersom det er fleire ulike fordjupingar/spesialiseringar i programmet skal det vere fleire lista. Anbefaling: Bruk en kombinasjon av emnekodar og fritekst.</w:t>
            </w:r>
            <w:r>
              <w:rPr>
                <w:sz w:val="20"/>
                <w:szCs w:val="20"/>
                <w:lang w:val="nn-NO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n-NO"/>
              </w:rPr>
            </w:pPr>
            <w:r>
              <w:rPr>
                <w:color w:val="000000"/>
                <w:sz w:val="20"/>
                <w:szCs w:val="20"/>
                <w:lang w:val="nn-NO"/>
              </w:rPr>
              <w:t>Tilrådd studieplan:</w:t>
            </w:r>
          </w:p>
          <w:tbl>
            <w:tblPr>
              <w:tblW w:w="4500" w:type="dxa"/>
              <w:jc w:val="left"/>
              <w:tblInd w:w="5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080"/>
              <w:gridCol w:w="1080"/>
              <w:gridCol w:w="108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1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2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3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4.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5. 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  <w:t>6. 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  <w:lang w:val="nn-N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nn-NO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nn-NO"/>
              </w:rPr>
            </w:pPr>
            <w:r>
              <w:rPr>
                <w:color w:val="000000"/>
                <w:sz w:val="20"/>
                <w:szCs w:val="20"/>
                <w:lang w:val="nn-NO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Tabell: sett inn dei emna som er obligatoriske og evt sterkt tilrådde valemne. Dersom det settes inn emne som ikkje er obligatoriske må det brukast ” /valemne” (eks: INF237/valemne)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VALGF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lrådde valgem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electiv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Liste over emne som er tilrådde i bachelorprogrammet. Dersom det er fleire ulike fordjupingar/spesialiseringar i programmet skal det vere fleire lister. Anbefaling: Bruk en kombinasjon av emnekoder og fritekst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P_REKKEF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kefølje for emne i studiet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quential Requirements - cours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Tilrådd rekkefølje ser du i utdanningsplanen (og i punktet Oppbygging). Ofte bygger emna vidare på kunnskap frå andre emne og det er da oppgitt Krav til forkunnskap eller Tilrådde forkunnskapa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DELSTU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studium i utland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eriod Abroad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Dersom du ynskjer eit utanlandsopphald under bachelorstudiet, kan du ta kontakt med studierettleiar eller fagleg rettleiar.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nn-NO"/>
              </w:rPr>
              <w:t>NB! Konkrete avtalar skal nemnast. Studiar ved UNIS skal også nemnast her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UNDMET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visningsmetod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method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Undervisningsform for </w:t>
            </w:r>
            <w:r>
              <w:rPr>
                <w:sz w:val="20"/>
                <w:szCs w:val="20"/>
                <w:lang w:val="nn-NO"/>
              </w:rPr>
              <w:t>enkeltemne som inngår i bachelorprogrammet, er omtalt i emnebeskrivinga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VURD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urderingsform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method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scription"/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Vurderingsform for </w:t>
            </w:r>
            <w:r>
              <w:rPr>
                <w:sz w:val="20"/>
                <w:szCs w:val="20"/>
                <w:lang w:val="nn-NO"/>
              </w:rPr>
              <w:t>enkeltemne som inngår i bachelorprogrammet, er omtalt i emnebeskrivinga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K-SKA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akterska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 Scal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eastAsia="SimSun;宋体" w:cs="Times-Roman" w:ascii="Times-Roman" w:hAnsi="Times-Roman"/>
                <w:sz w:val="20"/>
                <w:szCs w:val="20"/>
                <w:lang w:val="nn-NO" w:eastAsia="zh-CN"/>
              </w:rPr>
              <w:t xml:space="preserve">Karakterskala for </w:t>
            </w:r>
            <w:r>
              <w:rPr>
                <w:sz w:val="20"/>
                <w:szCs w:val="20"/>
                <w:lang w:val="nn-NO"/>
              </w:rPr>
              <w:t>enkeltemne som inngår i bachelorprogrammet, er omtalt i emnebeskrivinga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KOMP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anse for vidare studiu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studie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Bachelorstudiet gir grunnlag for masterstudiar innan fagområdet. For å vere kvalifisert for å søke til eit masterprogram må du oppfylle opptakskravet om C eller betre som gjennomsnittskarakter på emna i spesialiseringa i bachelorgraden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YRKE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rkesveg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Prospect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Skildring av dei ulike moglegheite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n-NO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EVALU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er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Bachelorprogrammet vert kontinuerlig evaluert i tråd med retningslinjene for kvalitetssikring ved UiB. Evaluering for enkeltemne som inngår i bachelorprogrammet, er omtalt i emnebeskrivinga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AUTOR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sasj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i/>
                <w:sz w:val="20"/>
                <w:szCs w:val="20"/>
                <w:lang w:val="nn-NO"/>
              </w:rPr>
              <w:t>Kategorien nyttast sjeldan for våre program.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FAGANS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gansvarl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committ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Programstyret har ansvar for fagleg innhald, oppbygging av studiet og kvaliteten på studieprogrammet Kontakt: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_ADMANS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tivt ansvarl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inform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nn-NO"/>
              </w:rPr>
            </w:pPr>
            <w:r>
              <w:rPr>
                <w:sz w:val="20"/>
                <w:szCs w:val="20"/>
                <w:u w:val="single"/>
                <w:lang w:val="nn-NO"/>
              </w:rPr>
              <w:t>Standard</w:t>
            </w:r>
            <w:r>
              <w:rPr>
                <w:sz w:val="20"/>
                <w:szCs w:val="20"/>
                <w:lang w:val="nn-NO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Institutt xx har ansvar for studieprogrammet. Ta gjerne kontakt med studierettleiar på programmet dersom du har spørsmål: </w:t>
            </w:r>
            <w:hyperlink r:id="rId2">
              <w:r>
                <w:rPr>
                  <w:rStyle w:val="InternetLink"/>
                  <w:sz w:val="20"/>
                  <w:szCs w:val="20"/>
                  <w:lang w:val="nn-NO"/>
                </w:rPr>
                <w:t>Studierettleiar@xx-uib.no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n-NO"/>
              </w:rPr>
              <w:t xml:space="preserve">Tlf 55 58 xx x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  <w:t>HUKS å slette ALL hjelpetekst i malen (inkl. disse setningane) før programmet sendes til godkjenning i Studiestyret.</w:t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</w:r>
    </w:p>
    <w:p>
      <w:pPr>
        <w:pStyle w:val="Normal"/>
        <w:rPr>
          <w:i/>
          <w:i/>
          <w:sz w:val="28"/>
          <w:szCs w:val="28"/>
          <w:lang w:val="nn-NO"/>
        </w:rPr>
      </w:pPr>
      <w:r>
        <w:rPr>
          <w:i/>
          <w:sz w:val="28"/>
          <w:szCs w:val="28"/>
          <w:lang w:val="nn-NO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lang w:val="nn-NO"/>
        </w:rPr>
        <w:t>Oppdatert: 18.januar 2010 (Lagt til standardsetningar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escription">
    <w:name w:val="descrip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P">
    <w:name w:val="P"/>
    <w:basedOn w:val="Normal"/>
    <w:qFormat/>
    <w:pPr>
      <w:autoSpaceDE w:val="false"/>
      <w:spacing w:before="76" w:after="153"/>
    </w:pPr>
    <w:rPr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rettleiar@xx-uib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7:00Z</dcterms:created>
  <dc:creator>Ingrid Solhøy</dc:creator>
  <dc:description/>
  <cp:keywords/>
  <dc:language>en-US</dc:language>
  <cp:lastModifiedBy>Kristine Engan-Skei</cp:lastModifiedBy>
  <cp:lastPrinted>2008-04-17T16:31:00Z</cp:lastPrinted>
  <dcterms:modified xsi:type="dcterms:W3CDTF">2010-01-18T11:59:00Z</dcterms:modified>
  <cp:revision>7</cp:revision>
  <dc:subject/>
  <dc:title>Mal for studieplan (studieprogramelementene) </dc:title>
</cp:coreProperties>
</file>