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800100" cy="457200"/>
                <wp:effectExtent l="0" t="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2pt" to="449.95pt,197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458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360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59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5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45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914400" cy="228600"/>
                <wp:effectExtent l="635" t="13970" r="381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pt" to="485.95pt,134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800100" cy="228600"/>
                <wp:effectExtent l="635" t="17780" r="444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3pt" to="494.95pt,170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3280" cy="51009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8253" r="3257" b="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5950</wp:posOffset>
                </wp:positionH>
                <wp:positionV relativeFrom="paragraph">
                  <wp:posOffset>2495550</wp:posOffset>
                </wp:positionV>
                <wp:extent cx="2209800" cy="723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_kategor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Inforad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itutt reg. i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57pt;mso-wrap-distance-left:9.05pt;mso-wrap-distance-right:9.05pt;mso-wrap-distance-top:0pt;mso-wrap-distance-bottom:0pt;margin-top:196.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_kategori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Inforader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stitutt reg. i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4550</wp:posOffset>
                </wp:positionH>
                <wp:positionV relativeFrom="paragraph">
                  <wp:posOffset>1123950</wp:posOffset>
                </wp:positionV>
                <wp:extent cx="1866900" cy="609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_RE_kategori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rukes i programfold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Inforader. Fak reg i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48pt;mso-wrap-distance-left:9.05pt;mso-wrap-distance-right:9.05pt;mso-wrap-distance-top:0pt;mso-wrap-distance-bottom:0pt;margin-top:88.5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_RE_kategorie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rukes i programfolder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ntes fra Inforader. Fak reg i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7450</wp:posOffset>
                </wp:positionH>
                <wp:positionV relativeFrom="paragraph">
                  <wp:posOffset>1809750</wp:posOffset>
                </wp:positionV>
                <wp:extent cx="2095500" cy="609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nekombinasj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Emnekombi. Fak reg i  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48pt;mso-wrap-distance-left:9.05pt;mso-wrap-distance-right:9.05pt;mso-wrap-distance-top:0pt;mso-wrap-distance-bottom:0pt;margin-top:142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mnekombinasj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Emnekombi. Fak reg i  F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028700" cy="457200"/>
                <wp:effectExtent l="635" t="4445" r="635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431.95pt,179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10287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467.95pt,1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1143000" cy="2286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26pt;width:89.95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56195" cy="52863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9859" r="1512" b="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0</wp:posOffset>
                </wp:positionH>
                <wp:positionV relativeFrom="paragraph">
                  <wp:posOffset>2266950</wp:posOffset>
                </wp:positionV>
                <wp:extent cx="2209800" cy="723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_kategori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Inforad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itutt reg. i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57pt;mso-wrap-distance-left:9.05pt;mso-wrap-distance-right:9.05pt;mso-wrap-distance-top:0pt;mso-wrap-distance-bottom:0pt;margin-top:178.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_kategorie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Inforader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stitutt reg. i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4550</wp:posOffset>
                </wp:positionH>
                <wp:positionV relativeFrom="paragraph">
                  <wp:posOffset>1466850</wp:posOffset>
                </wp:positionV>
                <wp:extent cx="2095500" cy="609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nekombinasj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Emnekombi. Fak reg i  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48pt;mso-wrap-distance-left:9.05pt;mso-wrap-distance-right:9.05pt;mso-wrap-distance-top:0pt;mso-wrap-distance-bottom:0pt;margin-top:115.5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mnekombinasj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Emnekombi. Fak reg i  F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11430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4pt" to="530.95pt,14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800100" cy="457200"/>
                <wp:effectExtent l="0" t="635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458.95pt,188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18288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44pt;width:143.95pt;height: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424420" cy="51104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9859" r="3100" b="6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250</wp:posOffset>
                </wp:positionH>
                <wp:positionV relativeFrom="paragraph">
                  <wp:posOffset>2152650</wp:posOffset>
                </wp:positionV>
                <wp:extent cx="2209800" cy="723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_kategorier og M_RE_KR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Inforad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itutt reg. i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57pt;mso-wrap-distance-left:9.05pt;mso-wrap-distance-right:9.05pt;mso-wrap-distance-top:0pt;mso-wrap-distance-bottom:0pt;margin-top:169.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_kategorier og M_RE_KRAV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Inforader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stitutt reg. i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4650</wp:posOffset>
                </wp:positionH>
                <wp:positionV relativeFrom="paragraph">
                  <wp:posOffset>1352550</wp:posOffset>
                </wp:positionV>
                <wp:extent cx="2095500" cy="609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nekombinasj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Emnekombi. Fak reg i  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48pt;mso-wrap-distance-left:9.05pt;mso-wrap-distance-right:9.05pt;mso-wrap-distance-top:0pt;mso-wrap-distance-bottom:0pt;margin-top:106.5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mnekombinasjo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Emnekombi. Fak reg i  F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_RE_KRAV innholder standardsetning om C-krav for opptak til master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914400" cy="571500"/>
                <wp:effectExtent l="0" t="12700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386.95pt,107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6385" cy="240855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37" t="35481" r="20536" b="2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408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5850</wp:posOffset>
                </wp:positionH>
                <wp:positionV relativeFrom="paragraph">
                  <wp:posOffset>366395</wp:posOffset>
                </wp:positionV>
                <wp:extent cx="2209800" cy="723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_kategorier (ENGELS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Inforad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itutt reg. i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57pt;mso-wrap-distance-left:9.05pt;mso-wrap-distance-right:9.05pt;mso-wrap-distance-top:0pt;mso-wrap-distance-bottom:0pt;margin-top:28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B_kategorier (ENGELSK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Inforader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stitutt reg. i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4975</wp:posOffset>
                </wp:positionH>
                <wp:positionV relativeFrom="paragraph">
                  <wp:posOffset>2118995</wp:posOffset>
                </wp:positionV>
                <wp:extent cx="2209800" cy="723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_kategorier (NYNORS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eplanend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ntes fra Inforader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stitutt reg. i 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57pt;mso-wrap-distance-left:9.05pt;mso-wrap-distance-right:9.05pt;mso-wrap-distance-top:0pt;mso-wrap-distance-bottom:0pt;margin-top:166.8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B_kategorier (NYNORSK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udieplanend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entes fra Inforader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stitutt reg. i 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600200" cy="1257300"/>
                <wp:effectExtent l="635" t="11430" r="88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8pt" to="440.95pt,107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98595" cy="274066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88" t="33599" r="20651" b="1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40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:\studie\Informasjon\Eksternweb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5A659C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1:00Z</dcterms:created>
  <dc:creator>Kristine Engan-Skei</dc:creator>
  <dc:description/>
  <cp:keywords/>
  <dc:language>en-US</dc:language>
  <cp:lastModifiedBy>Kristine Engan-Skei</cp:lastModifiedBy>
  <dcterms:modified xsi:type="dcterms:W3CDTF">2012-03-13T09:06:00Z</dcterms:modified>
  <cp:revision>12</cp:revision>
  <dc:subject/>
  <dc:title> </dc:title>
</cp:coreProperties>
</file>