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0</wp:posOffset>
                </wp:positionV>
                <wp:extent cx="800100" cy="457200"/>
                <wp:effectExtent l="0" t="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2pt" to="449.95pt,197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pt" to="458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5pt" to="459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4pt" to="360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3pt" to="359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pt" to="25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4pt" to="458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0</wp:posOffset>
                </wp:positionV>
                <wp:extent cx="914400" cy="228600"/>
                <wp:effectExtent l="635" t="13970" r="381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7pt" to="485.95pt,134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943100</wp:posOffset>
                </wp:positionV>
                <wp:extent cx="800100" cy="228600"/>
                <wp:effectExtent l="635" t="17780" r="444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3pt" to="494.95pt,170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193280" cy="51009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8253" r="3257" b="6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5950</wp:posOffset>
                </wp:positionH>
                <wp:positionV relativeFrom="paragraph">
                  <wp:posOffset>2495550</wp:posOffset>
                </wp:positionV>
                <wp:extent cx="2209800" cy="723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_kategor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ieplanend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ntes fra Inforader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stitutt reg. i 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57pt;mso-wrap-distance-left:9.05pt;mso-wrap-distance-right:9.05pt;mso-wrap-distance-top:0pt;mso-wrap-distance-bottom:0pt;margin-top:196.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_kategori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ieplanend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entes fra Inforader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stitutt reg. i 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24550</wp:posOffset>
                </wp:positionH>
                <wp:positionV relativeFrom="paragraph">
                  <wp:posOffset>1123950</wp:posOffset>
                </wp:positionV>
                <wp:extent cx="1866900" cy="609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_RE_kategori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rukes i programfolde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ntes fra Inforader. Fak reg i 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48pt;mso-wrap-distance-left:9.05pt;mso-wrap-distance-right:9.05pt;mso-wrap-distance-top:0pt;mso-wrap-distance-bottom:0pt;margin-top:88.5pt;mso-position-vertical-relative:text;margin-left:4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_RE_kategorier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Brukes i programfolder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ntes fra Inforader. Fak reg i 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7450</wp:posOffset>
                </wp:positionH>
                <wp:positionV relativeFrom="paragraph">
                  <wp:posOffset>1809750</wp:posOffset>
                </wp:positionV>
                <wp:extent cx="2095500" cy="609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nekombinasj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ieplanend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ntes fra Emnekombi. Fak reg i  F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48pt;mso-wrap-distance-left:9.05pt;mso-wrap-distance-right:9.05pt;mso-wrap-distance-top:0pt;mso-wrap-distance-bottom:0pt;margin-top:142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mnekombinasjo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ieplanend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entes fra Emnekombi. Fak reg i  F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1028700" cy="457200"/>
                <wp:effectExtent l="635" t="4445" r="635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4pt" to="431.95pt,179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10287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5pt" to="467.95pt,1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1143000" cy="2286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26pt;width:89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656195" cy="52863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9859" r="1512" b="4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7350</wp:posOffset>
                </wp:positionH>
                <wp:positionV relativeFrom="paragraph">
                  <wp:posOffset>2266950</wp:posOffset>
                </wp:positionV>
                <wp:extent cx="2209800" cy="723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_kategori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ieplanend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ntes fra Inforader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stitutt reg. i 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57pt;mso-wrap-distance-left:9.05pt;mso-wrap-distance-right:9.05pt;mso-wrap-distance-top:0pt;mso-wrap-distance-bottom:0pt;margin-top:178.5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_kategorier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ieplanend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entes fra Inforader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stitutt reg. i 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24550</wp:posOffset>
                </wp:positionH>
                <wp:positionV relativeFrom="paragraph">
                  <wp:posOffset>1466850</wp:posOffset>
                </wp:positionV>
                <wp:extent cx="2095500" cy="609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nekombinasj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ieplanend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ntes fra Emnekombi. Fak reg i  F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48pt;mso-wrap-distance-left:9.05pt;mso-wrap-distance-right:9.05pt;mso-wrap-distance-top:0pt;mso-wrap-distance-bottom:0pt;margin-top:115.5pt;mso-position-vertical-relative:text;margin-left:4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mnekombinasjo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ieplanend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entes fra Emnekombi. Fak reg i  F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0</wp:posOffset>
                </wp:positionV>
                <wp:extent cx="11430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4pt" to="530.95pt,14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800100" cy="457200"/>
                <wp:effectExtent l="0" t="635" r="762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3pt" to="458.95pt,188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1828800" cy="1143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44pt;width:143.95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424420" cy="511048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9859" r="3100" b="6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0250</wp:posOffset>
                </wp:positionH>
                <wp:positionV relativeFrom="paragraph">
                  <wp:posOffset>2152650</wp:posOffset>
                </wp:positionV>
                <wp:extent cx="2209800" cy="723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_kategorier og M_RE_KRA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ieplanend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ntes fra Inforader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stitutt reg. i 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57pt;mso-wrap-distance-left:9.05pt;mso-wrap-distance-right:9.05pt;mso-wrap-distance-top:0pt;mso-wrap-distance-bottom:0pt;margin-top:169.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_kategorier og M_RE_KRAV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ieplanend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entes fra Inforader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stitutt reg. i 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24650</wp:posOffset>
                </wp:positionH>
                <wp:positionV relativeFrom="paragraph">
                  <wp:posOffset>1352550</wp:posOffset>
                </wp:positionV>
                <wp:extent cx="2095500" cy="609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nekombinasj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ieplanend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ntes fra Emnekombi. Fak reg i  F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48pt;mso-wrap-distance-left:9.05pt;mso-wrap-distance-right:9.05pt;mso-wrap-distance-top:0pt;mso-wrap-distance-bottom:0pt;margin-top:106.5pt;mso-position-vertical-relative:text;margin-left:5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mnekombinasjo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ieplanend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entes fra Emnekombi. Fak reg i  F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_RE_KRAV innholder standardsetning om C-krav for opptak til master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914400" cy="571500"/>
                <wp:effectExtent l="0" t="12700" r="762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3pt" to="386.95pt,107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2400300</wp:posOffset>
                </wp:positionV>
                <wp:extent cx="571500" cy="685800"/>
                <wp:effectExtent l="0" t="9525" r="114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9pt" to="494.95pt,242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96385" cy="240855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37" t="35481" r="20536" b="22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408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0</wp:posOffset>
                </wp:positionV>
                <wp:extent cx="1600200" cy="1257300"/>
                <wp:effectExtent l="635" t="11430" r="889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8pt" to="431.95pt,206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5850</wp:posOffset>
                </wp:positionH>
                <wp:positionV relativeFrom="paragraph">
                  <wp:posOffset>95250</wp:posOffset>
                </wp:positionV>
                <wp:extent cx="2209800" cy="723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_kategorier (ENGELS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ieplanend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ntes fra Inforader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stitutt reg. i 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57pt;mso-wrap-distance-left:9.05pt;mso-wrap-distance-right:9.05pt;mso-wrap-distance-top:0pt;mso-wrap-distance-bottom:0pt;margin-top:7.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B_kategorier (ENGELSK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ieplanend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entes fra Inforader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stitutt reg. i 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3150</wp:posOffset>
                </wp:positionH>
                <wp:positionV relativeFrom="paragraph">
                  <wp:posOffset>1695450</wp:posOffset>
                </wp:positionV>
                <wp:extent cx="2209800" cy="723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_kategorier (ENGELS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urselist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ntes fra Inforader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stitutt reg. i 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57pt;mso-wrap-distance-left:9.05pt;mso-wrap-distance-right:9.05pt;mso-wrap-distance-top:0pt;mso-wrap-distance-bottom:0pt;margin-top:133.5pt;mso-position-vertical-relative:text;margin-left:48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_kategorier (ENGELSK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sz w:val="18"/>
                          <w:szCs w:val="18"/>
                        </w:rPr>
                        <w:t>Courselist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entes fra Inforader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stitutt reg. i 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7350</wp:posOffset>
                </wp:positionH>
                <wp:positionV relativeFrom="paragraph">
                  <wp:posOffset>895350</wp:posOffset>
                </wp:positionV>
                <wp:extent cx="2209800" cy="723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_kategorier (NYNORS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ieplanend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ntes fra Inforader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stitutt reg. i 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57pt;mso-wrap-distance-left:9.05pt;mso-wrap-distance-right:9.05pt;mso-wrap-distance-top:0pt;mso-wrap-distance-bottom:0pt;margin-top:70.5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B_kategorier (NYNORSK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ieplanend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entes fra Inforader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stitutt reg. i 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998595" cy="274066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88" t="33599" r="20651" b="18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740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0080" cy="251587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11822" r="38072" b="44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515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P:\studie\Informasjon\Eksternweb</w:t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31:00Z</dcterms:created>
  <dc:creator>Kristine Engan-Skei</dc:creator>
  <dc:description/>
  <cp:keywords/>
  <dc:language>en-US</dc:language>
  <cp:lastModifiedBy>Kristine Engan-Skei</cp:lastModifiedBy>
  <dcterms:modified xsi:type="dcterms:W3CDTF">2010-03-01T18:50:00Z</dcterms:modified>
  <cp:revision>11</cp:revision>
  <dc:subject/>
  <dc:title> </dc:title>
</cp:coreProperties>
</file>