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FORSKERUTDANNINGSUTVALG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Det matematisk-naturvitenskapelige fakult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Protokoll fra møte i Forskerutdanningsutvalget, </w:t>
      </w:r>
      <w:r>
        <w:rPr>
          <w:b/>
          <w:szCs w:val="24"/>
        </w:rPr>
        <w:t xml:space="preserve">mandag den 11. april 2011 </w:t>
      </w:r>
      <w:r>
        <w:rPr>
          <w:szCs w:val="24"/>
        </w:rPr>
        <w:t>kl 14:00-15:30. Møtet var i Styrehuset i BIO-bygget, 2. etg. ved BIO-ekspedisjone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Cs w:val="24"/>
        </w:rPr>
        <w:t>Tilstede:</w:t>
      </w:r>
      <w:r>
        <w:rPr>
          <w:szCs w:val="24"/>
        </w:rPr>
        <w:tab/>
        <w:t>Prodekana Lise Øvreås (leder), Joachim Reuder (GFI), Anders Fernø (BIO), Kjartan Olafsson (IFT), William Helland – Hansen (GEOVIT), George William Francis (KI), Christian Schlichtkrull (MI), Rein Aasland (MBI) og Steinar Heldal (for Øyvind Ytrehus (II)).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orfall:</w:t>
      </w:r>
      <w:r>
        <w:rPr>
          <w:szCs w:val="24"/>
        </w:rPr>
        <w:tab/>
        <w:t>Øyvind Ytrehus (II) og representanten fra ph.d.-utvalget.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ra administrasjonen:</w:t>
      </w:r>
      <w:r>
        <w:rPr>
          <w:szCs w:val="24"/>
        </w:rPr>
        <w:t xml:space="preserve"> Eli Neshavn Høie og Diem Hong Tr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I</w:t>
        <w:tab/>
        <w:tab/>
        <w:t>GODKJENNING AV INNKALLING OG SAKSLIST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II</w:t>
        <w:tab/>
        <w:t>GODKJENNING AV PROTOKOLL FRA MØTE 10. mars 2011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Protokoll er sendt ut sammen med møteinnkalling.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III</w:t>
        <w:tab/>
        <w:t xml:space="preserve">ORIENTERINGER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versikt over opptaksbrev til ph.d.- kandidater tatt opp ved instituttene og fakultetet, og godkjenning av opplæringsdelen, i perioden 03.03.11.2010 – 04.04.11, er vedlag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ntall disputaser per 7. april 2011 er 19, alle ph.d. Det er så langt levert 30 avhandlinger ved fakultete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sjonalt forskerutdanningsseminar avholdes i år i Bergen, på Flesland 19-20 ma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 xml:space="preserve">Arrangør: UHRs Forum for forskerutdanning. Målgruppe: Ansatte ved </w:t>
        <w:tab/>
        <w:tab/>
        <w:tab/>
        <w:t xml:space="preserve">universiteter og høgskoler med forskerutdanningsadministrative </w:t>
        <w:tab/>
        <w:tab/>
        <w:tab/>
        <w:tab/>
        <w:t xml:space="preserve">ansvarsområder og oppgaver, og andre forskerutdanningsinteresserte i </w:t>
        <w:tab/>
        <w:tab/>
        <w:tab/>
        <w:t xml:space="preserve">sektoren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GB"/>
        </w:rPr>
      </w:pPr>
      <w:r>
        <w:rPr>
          <w:szCs w:val="24"/>
          <w:lang w:val="en-GB"/>
        </w:rPr>
        <w:t>LEADER summer course for PhD students, Århus universitet.</w:t>
      </w:r>
    </w:p>
    <w:p>
      <w:pPr>
        <w:pStyle w:val="Normal"/>
        <w:ind w:left="1065" w:hanging="0"/>
        <w:jc w:val="both"/>
        <w:rPr/>
      </w:pPr>
      <w:r>
        <w:rPr>
          <w:szCs w:val="24"/>
          <w:lang w:val="en-GB"/>
        </w:rPr>
        <w:tab/>
      </w:r>
      <w:r>
        <w:rPr>
          <w:szCs w:val="24"/>
        </w:rPr>
        <w:t xml:space="preserve">UiB er med i universitetsnettverket Coimbra som arrangerer en </w:t>
        <w:tab/>
        <w:t xml:space="preserve">sommerforskerskole for ph.d.-kandidater. Bergen har fått 5 plasser på denne </w:t>
        <w:tab/>
        <w:t xml:space="preserve">sommerforskerskolen som har som fokus å trene på prosjektledelse, </w:t>
        <w:tab/>
        <w:t xml:space="preserve">kommunikasjonsferdigheter, entreprenørskap, teamarbeid og lederskap. </w:t>
        <w:tab/>
        <w:t>Kandidater fra alle fag kan søke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formasjonsmøte om Marie Curie Individual Fellowships ved UiB 16. juni.  </w:t>
      </w:r>
    </w:p>
    <w:p>
      <w:pPr>
        <w:pStyle w:val="Normal"/>
        <w:ind w:left="1416" w:firstLine="9"/>
        <w:jc w:val="both"/>
        <w:rPr>
          <w:szCs w:val="24"/>
        </w:rPr>
      </w:pPr>
      <w:r>
        <w:rPr>
          <w:szCs w:val="24"/>
        </w:rPr>
        <w:t>Informasjonsmøte ved UiB om Marie Curie Actions, 16. juni kl 10-13:00, sted: Vilvite. Marie Curie Individual Fellowships, søknadsfristen er 11. August 2011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rsker Grand Prix i Bergen går av stabelen fredag 23. september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Forsker Grand Prix ble arrangert i Norge for første gang i fjor. Årets Forsker </w:t>
        <w:tab/>
        <w:t xml:space="preserve">Grand Prix vil være på fredag den 23. september. I år vil det også blir arrangert </w:t>
        <w:tab/>
        <w:t xml:space="preserve">en nasjonal finale for Forsker Grand Prix. Dette skjer på Den Nationale Scene </w:t>
        <w:tab/>
        <w:t xml:space="preserve">her i Bergen, uken etter den lokale finalen.  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videring av ”PhD at UiB”-brosjyren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Forskerskoler er kommet med i den reviderte brosjyren. 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gram for oppstartsseminar for nye ph.d.-kandidater, er vedlagt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Forslag til program for seminaret. 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rev ut til instituttene om implementering av midtveisevaluering, er vedlagt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Innspill fra instituttene om hvordan midtveisevaluering kan tenkes </w:t>
        <w:tab/>
        <w:t xml:space="preserve">implementeres. </w:t>
      </w:r>
    </w:p>
    <w:p>
      <w:pPr>
        <w:pStyle w:val="Normal"/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06/11</w:t>
        <w:tab/>
        <w:t xml:space="preserve">Fakultetets forskerutdanningsmelding 201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t utkast til forskerutdanningsmelding for 2010 ble lagt frem for FU-medlemmene. Ved gjennomgangen av meldingen var det fokus på og diskusjon omkring temaer som, veiledning, tilknytning til forskningsgruppe/forskerskole og behov for akademisk skrivekurs. Netto gjennomstrømningstid for 2010 var 3,2 år som er en gjennomsnittsverdi – verdien presentert som median hadde vært mer interessant og nyttig. I 2010 var det 3 underkjenninger ved fakultetet, og tilsvarende tall for 2009. Det ble drøftet om et 3-årig løp var for kort og at det dermed på slutten kunne gå litt fort for seg. Hva et 4-årig løp for alle ph.d.-kandidater vil koste var under utredning sentralt ved UiB, saken skulle tas opp i FU sentralt 12. april. Tall på frafall var ikke tatt med i forskerutdanningsmeldingen for 2010, heller ikke i tidligere forskerutdanningsmeldinger. Datagrunnlag for dette er dårlig da ph.d.-kandidater som hadde trukket seg enten ikke melder i fra eller gjør det i etterkant. I arbeidet med evaluering av forskerskoler ved UiB, har rammebetingelser for forskerskoler ikke blitt tatt opp. Det er ved de ulike fakultetene forskjellige praksis i forhold til finansiering av forskerskoler. MN fakultetet har ansvar for alle forskerskoler ved fakultetet, men det følger normalt ingen finansiering med fra fakultete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dtak:</w:t>
        <w:tab/>
        <w:tab/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Forskerutdanningsutvalget tar forslag til forskerutdanningsmelding til etterretning og gir prodekana fullmakt til å justere meldingen i tråd med de kommentarer som fremkommer i møtet. Forskerutdanningsmeldingen sendes til universitetsledelsen, med forbehold om endelig godkjenning i fakultetsstyret 5.mai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jc w:val="both"/>
        <w:rPr>
          <w:b/>
          <w:b/>
          <w:szCs w:val="24"/>
        </w:rPr>
      </w:pPr>
      <w:r>
        <w:rPr>
          <w:b/>
          <w:szCs w:val="24"/>
        </w:rPr>
        <w:t>SAK 07/11</w:t>
        <w:tab/>
        <w:t>100- talls emner som en del av opplæringsdelen i ph.d-utdanning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prosjekter som er tverrfaglige, finnes det tilfeller hvor det er behov for ph.d.-kandidater å kunne tilegne seg grunnleggende kunnskaper/ferdigheter som tilbys i 100-tallsemner. Ved overgang til et nytt fagområde kan det dermed ha relevans å inkludere et 100-tallsemne i opplæringsdelen, som nettopp er for opplæring og tilegning av nye kunnskaper. Samtidig er det også viktig at kravet om et høyt faglig nivå blir oppfylt mht. opplæringsdelen i ph.d.-utdanningen. Dagens krav om emner på 200- og 300-tallsnivå er allerede til dels for lavt.  Ved godkjenning av 100-tallsemner i ph.d.-utdanningen vil dette forekomme i vitnemålet til ph.d.-graden. Det er viktig å merke seg hvilke signaler dette vil gi ovenfor andre utdanningsinstitusjoner. I forhold til utenlandske institusjoner, gjennom for eksempel Cotutelle-avtaler, vil kanskje 100-tallsemner i utdanningsplanen ikke bli godtatt. Det kan også være problematisk mht. kvalifikasjonsrammeverket, hvor tydelige nivå-skiller mellom gradene er viktig. Dersom 100-tallsemner tillates i opplæringsdelen for forskerutdanning, kan det være vanskelig å oppfylle kravet om en nivåheving i forhold til lavere grad. Ved andre norske institusjoner, bl.a.UiO, NTNU og UNIS, skjer det en tilspissing av kurskravet for forskerutdanningen. Det er viktig å få tverrfagligheten inn i opplæringsplanen. Det kan for eksempel gjøres med en egen rad i vitnemålet merket ”tverrfaglighet”. I godkjenning av opplæringsplanen for ph.d.-kandidater er det viktig å vurdere hver enkel sak for seg, i forhold til sammensetning og sammenheng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dtak:</w:t>
      </w:r>
    </w:p>
    <w:p>
      <w:pPr>
        <w:pStyle w:val="Normal"/>
        <w:rPr>
          <w:szCs w:val="24"/>
        </w:rPr>
      </w:pPr>
      <w:r>
        <w:rPr>
          <w:szCs w:val="24"/>
        </w:rPr>
        <w:t>Opplæringsdelen i ph.d.-utdanningen skal fremdeles følge gjeldende retningslinjer, der opplæringsdelen skal bestå av emner på 200-tallsnivå eller over, forskerkurs og/eller spesialpen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08/11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Det var ingen saker under eventuel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Lise Øvreå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der</w:t>
        <w:tab/>
        <w:tab/>
        <w:tab/>
        <w:tab/>
        <w:t>Eli Neshavn Høie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Sekretæ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ergen, 16.06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">
    <w:name w:val="e"/>
    <w:basedOn w:val="Standardskriftfor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lack1">
    <w:name w:val="black1"/>
    <w:basedOn w:val="Standardskriftforavsnitt"/>
    <w:qFormat/>
    <w:rPr>
      <w:rFonts w:ascii="Arial Unicode MS;Arial" w:hAnsi="Arial Unicode MS;Arial" w:cs="Arial Unicode MS;Arial"/>
      <w:color w:val="000000"/>
      <w:sz w:val="20"/>
      <w:szCs w:val="20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3:00Z</dcterms:created>
  <dc:creator>IT-avd</dc:creator>
  <dc:description/>
  <cp:keywords/>
  <dc:language>en-US</dc:language>
  <cp:lastModifiedBy>dtr081</cp:lastModifiedBy>
  <cp:lastPrinted>2011-04-11T13:37:00Z</cp:lastPrinted>
  <dcterms:modified xsi:type="dcterms:W3CDTF">2011-06-21T12:44:00Z</dcterms:modified>
  <cp:revision>3</cp:revision>
  <dc:subject/>
  <dc:title>MAT</dc:title>
</cp:coreProperties>
</file>