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b/>
          <w:lang w:val="nn-NO"/>
        </w:rPr>
        <w:t>UNIVERSITETET I BERGEN</w:t>
        <w:br/>
      </w:r>
      <w:r>
        <w:rPr>
          <w:lang w:val="nn-NO"/>
        </w:rPr>
        <w:t>Det matematisk – naturvitenskapelige fakultet</w:t>
        <w:tab/>
        <w:tab/>
        <w:tab/>
        <w:br/>
      </w:r>
      <w:r>
        <w:rPr>
          <w:b/>
          <w:lang w:val="nn-NO"/>
        </w:rPr>
        <w:t>FORSKERUTDANNINGSUTVALGET</w:t>
      </w:r>
    </w:p>
    <w:p>
      <w:pPr>
        <w:pStyle w:val="Normal"/>
        <w:rPr/>
      </w:pPr>
      <w:r>
        <w:rPr>
          <w:lang w:val="nn-NO"/>
        </w:rPr>
        <w:tab/>
        <w:tab/>
        <w:tab/>
        <w:tab/>
        <w:tab/>
        <w:tab/>
        <w:tab/>
        <w:tab/>
        <w:t>Sak 09/11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ab/>
        <w:tab/>
        <w:tab/>
        <w:tab/>
        <w:tab/>
        <w:tab/>
        <w:t>Saksnr. i ePhorte 2011/3579-8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ab/>
        <w:tab/>
        <w:tab/>
        <w:tab/>
        <w:tab/>
        <w:tab/>
        <w:t>Dato: 23.06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sjonsbrev til medlemmer av bedømmelseskomité – forslag til endringe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Som et ledd i arbeidet med forbedring av rutiner for administrering av sluttfasen av doktorgradsutdanning, har retningslinjer for medlemmer av bedømmelseskomité tidligere vært drøftet i FU (sak 04/11). Det ble enighet om at retningslinjene bør revideres slik at instrukser blir mer tydelige mht hvilke oppgaver og roller de enkelte medlemmer av bedømmelseskomiteen h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lagt følger forslag til et informasjonsbrev for leder av bedømmelseskomité med endringer som ble foreslått i sak 04/11. Informasjonsbrev til opponentene vil følge samme mal for brev for leder av bedømmelseskomiteen og tilsvarende endringer vil blitt gj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-medlemmer bes om å komme med innspill til informasjonsbrevet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Forslag til vedtak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formasjonsbrevet til leder av bedømmelseskomiteen justeres i tråd med tilbakemeldinger fra FU-medlemmene for deretter å tas i bruk i løpet av høsten 201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legg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slag til informasjonsbrev til leder av bedømmelseskomité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uidelines for the evaluation of candidates for Norwegian doctoral degree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cedure for the defense of doctoral theses at the Faculty of Mathematics and Natural Sciences”, Ui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Bergen 16. juni 2011</w:t>
      </w:r>
    </w:p>
    <w:p>
      <w:pPr>
        <w:pStyle w:val="Normal"/>
        <w:jc w:val="both"/>
        <w:rPr/>
      </w:pPr>
      <w:r>
        <w:rPr/>
        <w:t>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2:00Z</dcterms:created>
  <dc:creator>dtr081</dc:creator>
  <dc:description/>
  <cp:keywords/>
  <dc:language>en-US</dc:language>
  <cp:lastModifiedBy>dtr081</cp:lastModifiedBy>
  <cp:lastPrinted>2010-09-13T15:42:00Z</cp:lastPrinted>
  <dcterms:modified xsi:type="dcterms:W3CDTF">2011-06-22T19:10:00Z</dcterms:modified>
  <cp:revision>5</cp:revision>
  <dc:subject/>
  <dc:title>UNIVERSITETET I BERGEN</dc:title>
</cp:coreProperties>
</file>