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Masterprogram ved MN-fakultet</w:t>
        <w:tab/>
        <w:tab/>
        <w:tab/>
        <w:tab/>
        <w:tab/>
        <w:tab/>
        <w:tab/>
        <w:tab/>
        <w:t xml:space="preserve">D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2857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Når det er oppretta studieretningar på eit program, så skal det meste av informasjonen leggjast her. Felt som er markert med </w:t>
      </w:r>
      <w:r>
        <w:rPr>
          <w:highlight w:val="cyan"/>
          <w:lang w:val="nn-NO"/>
        </w:rPr>
        <w:t>turkis,</w:t>
      </w:r>
      <w:r>
        <w:rPr>
          <w:lang w:val="nn-NO"/>
        </w:rPr>
        <w:t xml:space="preserve"> er dei einaste som fyllast ut på programnivået. I tillegg skal ”Mål og innhald” fyllast ut for kvar studieretning. </w:t>
      </w:r>
      <w:r>
        <w:rPr>
          <w:highlight w:val="yellow"/>
          <w:lang w:val="nn-NO"/>
        </w:rPr>
        <w:t>HUKS å slette ALL hjelpetekst i malen (inkl. disse setningane) før programmet sendes til godkjenning i Studiestyr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Namn på studieprogrammet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13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Overskrift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Innhald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Namn på studieprogram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bokmå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nynorsk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Name of the programme of 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engelsk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highlight w:val="cyan"/>
                <w:lang w:val="nn-N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Masterprogram i X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Masterprogram i X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Master’s programme in 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Namn på studieretningane innan studieprogram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Name of the Programme Option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highlight w:val="cyan"/>
                <w:lang w:val="nn-N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På masterprogrammet er det følgjande studieretningar:</w:t>
              <w:br/>
              <w:t>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Namn på gra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Name of the degree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highlight w:val="cyan"/>
                <w:lang w:val="nn-N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Masterprogrammet i X førar fram til graden Master i X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Programmets omfa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Credit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highlight w:val="cyan"/>
                <w:lang w:val="nn-NO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lang w:val="nn-NO"/>
              </w:rPr>
              <w:t>Masterprogrammet i X er 2-årig (120 Studiepoeng)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Mål og innhal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Aim and Content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cyan"/>
                <w:lang w:val="nn-NO"/>
              </w:rPr>
            </w:pPr>
            <w:r>
              <w:rPr>
                <w:i/>
                <w:sz w:val="20"/>
                <w:szCs w:val="20"/>
                <w:highlight w:val="cyan"/>
                <w:lang w:val="nn-NO"/>
              </w:rPr>
              <w:t>Målformuler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nn-NO"/>
              </w:rPr>
              <w:t xml:space="preserve">Døme </w:t>
            </w:r>
            <w:r>
              <w:rPr>
                <w:i/>
                <w:sz w:val="20"/>
                <w:szCs w:val="20"/>
                <w:highlight w:val="cyan"/>
                <w:lang w:val="nn-NO"/>
              </w:rPr>
              <w:t>(Masterprogram i petroleumsteknologi)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rStyle w:val="Description"/>
                <w:sz w:val="20"/>
                <w:szCs w:val="20"/>
                <w:highlight w:val="cyan"/>
              </w:rPr>
              <w:t>Målsetningen med studiet er å utnytte forskning og ekspertise både frå universitetets fagmiljø og eksterne forskningsmiljø, til å utdanne kandidatar med teknologisk kompetanse som er veleigna for arbeid i oljeindustrien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Opptakskra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Admission requirement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Bachelorgrad i x, eller tilsvarande utdanning. </w:t>
            </w:r>
            <w:r>
              <w:rPr>
                <w:rFonts w:eastAsia="SimSun;宋体"/>
                <w:sz w:val="20"/>
                <w:szCs w:val="20"/>
                <w:lang w:val="nn-NO" w:eastAsia="zh-CN"/>
              </w:rPr>
              <w:t>Gjennomsnittskarakteren på spesialiseringa i bachelorstudiet eller tilsvarande, må normalt være C eller betre.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n-NO"/>
              </w:rPr>
              <w:t>Døme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Bachelorgrad i informatikk, eller ein vilkårleg bachelorgrad med minimum 20 SP matematikk og 60 SP informatik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Tilrådde forkunnskap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Recommended previous  knowledge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Kva emne bør studenten velje i bachelorstudiet? Forsøk å vere både allmenngyldig (eksterne studentar) og spesifikk (UiB studentar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n-NO"/>
              </w:rPr>
              <w:t>Døm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nn-NO"/>
              </w:rPr>
              <w:t xml:space="preserve">Gode forkunnskapar i matematikk er eit føremonn.. Vi tilrår kurs som: MAT111 Grunnkurs i matematikk I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Læringsutbyt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Learning Outcome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nn-NO"/>
              </w:rPr>
              <w:t xml:space="preserve">1) Skildring av fageige kunnskapar, ferdigheiter og holdningar som det er venta at ein kandidat skal ha ved avslutta program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2) Generelle ferdigheiter som blir oppnådd gjennom fagstudiet og som kan ha overføringsverdi innanfor framtidig yrk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n-NO"/>
              </w:rPr>
              <w:t xml:space="preserve">TIPS: </w:t>
            </w:r>
            <w:r>
              <w:rPr>
                <w:i/>
                <w:sz w:val="20"/>
                <w:szCs w:val="20"/>
                <w:lang w:val="nn-NO"/>
              </w:rPr>
              <w:t>Bruk ei beskriving som kan overførast direkte til vitnemålet.  Bruk handlingsverb, som ”kunne” og ”anvende”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n-NO"/>
              </w:rPr>
              <w:t xml:space="preserve">Døme </w:t>
            </w:r>
            <w:r>
              <w:rPr>
                <w:i/>
                <w:sz w:val="20"/>
                <w:szCs w:val="20"/>
                <w:lang w:val="nn-NO"/>
              </w:rPr>
              <w:t>(Master i informatikk – visualisering)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Dei ferdige kandidatane skal ha solide vitskapleg funderte kunnskapar og evne i informatikk. Dei skal kjenne godt til dei vitskaplege arbeidsmåtane, og dei har trening i sjølvstendig arbeid med omfattande og krevjande faglege oppgåver. Den som har mastergrad i informatikk, med studieretning visualisering, skal ha ein  omfattande kunnskap om og dugleik i visualisering, i datagrafikk og interaktive teknikkar, og omfattande programmeringserfaring. Sidan visualisering er tverrfagleg av natur vil studentane også ha fått innsyn i spesialiserte område som t.d. medisin, olje- og gassindustri, eller marine fag. Etter masterstudiet skal kandidaten kunne bruke vitskapleg arbeidsmetodikk og anvende moderne metodar innan fagfelte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 xml:space="preserve">Obligatoriske emne og spesialiseri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Compulsory Course Units and Spezialisation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 tekst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Studiet har to komponentar: Kursdel og mastergradsoppgåve. Den samla arbeidsmengda skal vere 120 studiepoeng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nn-NO"/>
              </w:rPr>
              <w:t xml:space="preserve">Kursdel: emna X og X er obligatoriske. </w:t>
            </w:r>
            <w:r>
              <w:rPr>
                <w:color w:val="000000"/>
                <w:sz w:val="20"/>
                <w:szCs w:val="20"/>
                <w:lang w:val="nn-NO"/>
              </w:rPr>
              <w:t xml:space="preserve">Dei andre emna skal vere på 200- eller 300-talsnivå. </w:t>
            </w:r>
            <w:r>
              <w:rPr>
                <w:sz w:val="20"/>
                <w:szCs w:val="20"/>
                <w:lang w:val="nn-NO"/>
              </w:rPr>
              <w:t>Etter avtale med rettleiar, kan ein ha inntil 10 studiepoeng på 100-nivå. Vale</w:t>
            </w:r>
            <w:r>
              <w:rPr>
                <w:color w:val="000000"/>
                <w:sz w:val="20"/>
                <w:szCs w:val="20"/>
                <w:lang w:val="nn-NO"/>
              </w:rPr>
              <w:t xml:space="preserve">mne og eventuelt spesialpensum skal veljast i samråd med rettleiar, for å gi eit godt grunnlag for å arbeide med masteroppgåva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nn-NO"/>
              </w:rPr>
            </w:pPr>
            <w:r>
              <w:rPr>
                <w:color w:val="000000"/>
                <w:sz w:val="20"/>
                <w:szCs w:val="20"/>
                <w:lang w:val="nn-NO"/>
              </w:rPr>
            </w:r>
          </w:p>
          <w:tbl>
            <w:tblPr>
              <w:tblW w:w="4500" w:type="dxa"/>
              <w:jc w:val="left"/>
              <w:tblInd w:w="5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08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1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2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3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4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nn-NO"/>
              </w:rPr>
            </w:pPr>
            <w:r>
              <w:rPr>
                <w:color w:val="000000"/>
                <w:sz w:val="20"/>
                <w:szCs w:val="20"/>
                <w:lang w:val="nn-N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nn-NO"/>
              </w:rPr>
              <w:t xml:space="preserve"> </w:t>
            </w:r>
            <w:r>
              <w:rPr>
                <w:i/>
                <w:sz w:val="20"/>
                <w:szCs w:val="20"/>
                <w:lang w:val="nn-NO"/>
              </w:rPr>
              <w:t>Tabell: sett inn dei emna som er obligatoriske og evt sterkt tilrådde valemne. Dersom det settes inn emne som ikkje er obligatoriske må det brukes ” /valemne” (eks: INF237/valemne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nn-NO"/>
              </w:rPr>
              <w:t>Tilrådde valem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Recommended Elective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Liste over emne som er tilrådde i masterprogrammet. Dersom det er fleire ulike spesialiseringar i programmet skal det vere fleire lister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 xml:space="preserve">Omfang av masteroppgåv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Master thesis (Credits)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 xml:space="preserve">Standard: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Masteroppgåva er på 60 studiepoeng [, men studenten kan velje å skrive ei oppgåve på 30 studiepoeng og utvide kursdelen tilsvarande]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Rekkefølge for emner i studi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Sequential Requirement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Kategorien nyttast sjeldan for våre program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Delstudium i utland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Study Period Abroad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rPr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Dersom du ynskjer eit utanlandsopphald under masterstudiet, kan du ta kontakt med studierettleiar eller fagleg rettleiar.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nn-NO"/>
              </w:rPr>
              <w:t>NB! Dersom det er inngått konkrete avtalar skal dei nemnas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Undervisningsfor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Teaching Form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Studiet vert gjennomført under rettleiing av fagleg rettleiar. Rettleiar skal gi råd om formulering og avgrensing av emne og problemstilling for oppgåva, litteratur, fagleg innhald, arbeidsopplegg og framdriftsplan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  <w:lang w:val="nn-NO"/>
              </w:rPr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Undervisningsform for </w:t>
            </w:r>
            <w:r>
              <w:rPr>
                <w:sz w:val="20"/>
                <w:szCs w:val="20"/>
                <w:lang w:val="nn-NO"/>
              </w:rPr>
              <w:t>enkeltemne som inngår i kursdelen, er omtalt i emnebeskrivinga.</w:t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nn-NO"/>
              </w:rPr>
            </w:pPr>
            <w:r>
              <w:rPr>
                <w:sz w:val="20"/>
                <w:szCs w:val="20"/>
                <w:highlight w:val="green"/>
                <w:lang w:val="nn-NO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Vurderingsformer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br/>
              <w:t>Assessment methods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Fonts w:ascii="Times-Roman" w:hAnsi="Times-Roman" w:eastAsia="SimSun;宋体" w:cs="Times-Roman"/>
                <w:sz w:val="20"/>
                <w:szCs w:val="20"/>
                <w:lang w:val="nn-NO" w:eastAsia="zh-CN"/>
              </w:rPr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>Når masteroppgåva er innlevert, godkjent og vurdert, avsluttes studiet med ein munnleg mastergradseksamen.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Vurderingsform for </w:t>
            </w:r>
            <w:r>
              <w:rPr>
                <w:sz w:val="20"/>
                <w:szCs w:val="20"/>
                <w:lang w:val="nn-NO"/>
              </w:rPr>
              <w:t>enkeltemne som inngår i kursdelen, er omtalt i emnebeskrivinga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 xml:space="preserve">Karakterskal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ing Scale or Pass/Fail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Masteroppgåva vert sensurert med karakterskalaen A-F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Karakterskala for </w:t>
            </w:r>
            <w:r>
              <w:rPr>
                <w:sz w:val="20"/>
                <w:szCs w:val="20"/>
                <w:lang w:val="nn-NO"/>
              </w:rPr>
              <w:t>enkeltemne som inngår i kursdelen, er omtalt i emnebeskrivinga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Krav til progresjon i studi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Stipulation Regarding Progres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cyan"/>
                <w:lang w:val="nn-NO" w:eastAsia="zh-CN"/>
              </w:rPr>
              <w:t>Masterstudiet er normert til 2 år. Masteroppgåva skal leveras innan ein fastsett dato, normalt 1.juni og 1.november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Undervisningssprå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Teaching Language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Norsk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nn-NO"/>
              </w:rPr>
              <w:t>På dei norske nettsidene skal det stå norsk og på dei engelske nettsidene engelsk, dersom programmet gis til både norske og internasjonale studentar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Oppnådd kompetanse for vidare stud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Further Studie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Masterstudiet gir grunnlag for Ph.d-studiar innan fagområdet. For å vere kvalifisert for å søkje opptak til Ph.d-utdanninga må gjennomsnittskarakterane på emna i spesialiseringa i bachelorgraden, emna i mastergraden, samt masteroppgåva være C eller betre. P</w:t>
            </w:r>
            <w:r>
              <w:rPr>
                <w:sz w:val="20"/>
                <w:szCs w:val="20"/>
                <w:highlight w:val="cyan"/>
              </w:rPr>
              <w:t>h.d.-utdanningen finansieres vanligvis ved at kandidaten har søkt og blitt tilsett i ei stipendiatstilling for 3 eller 4 år</w:t>
            </w:r>
            <w:r>
              <w:rPr>
                <w:sz w:val="20"/>
                <w:szCs w:val="20"/>
                <w:lang w:val="nn-NO"/>
              </w:rPr>
              <w:t>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Yrkesvegar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Professional Prospects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Skildring av dei ulike moglegheiten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Oppst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Semester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Haust (hovudopptak), suppleringsopptak vår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Evaluer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Evaluation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Masterprogrammet vert kontinuerlig evaluert i tråd med retningslinjene for kvalitetssikring ved UiB. Evaluering for enkeltemne som inngår i kursdelen, er omtalt i emnebeskrivinga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Autorisasj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Autorisation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Kategorien nyttast sjeldan for våre program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Programansvarli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lang w:val="en-GB"/>
              </w:rPr>
              <w:t>Faculty in charge/Name of the Programme Committe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 xml:space="preserve">Standard </w:t>
            </w:r>
            <w:r>
              <w:rPr>
                <w:sz w:val="20"/>
                <w:szCs w:val="20"/>
                <w:highlight w:val="cyan"/>
                <w:lang w:val="nn-NO"/>
              </w:rPr>
              <w:t xml:space="preserve">(fylles ut): 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Programstyret har ansvar for fagleg innhald, oppbygging av studiet og kvaliteten på studieprogrammet Kontakt: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Administrativt ansvarlig</w:t>
            </w:r>
            <w:r>
              <w:rPr>
                <w:sz w:val="20"/>
                <w:szCs w:val="20"/>
                <w:highlight w:val="cyan"/>
                <w:lang w:val="nn-N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>Contact information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  <w:t xml:space="preserve">Standard </w:t>
            </w:r>
            <w:r>
              <w:rPr>
                <w:sz w:val="20"/>
                <w:szCs w:val="20"/>
                <w:highlight w:val="cyan"/>
                <w:lang w:val="nn-NO"/>
              </w:rPr>
              <w:t>(fylles ut):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nn-NO"/>
              </w:rPr>
            </w:pPr>
            <w:r>
              <w:rPr>
                <w:sz w:val="20"/>
                <w:szCs w:val="20"/>
                <w:highlight w:val="cyan"/>
                <w:lang w:val="nn-NO"/>
              </w:rPr>
              <w:t xml:space="preserve">Institutt xx har ansvar for studieprogrammet. Ta gjerne kontakt med studierettleiar på programmet dersom du har spørsmål: </w:t>
            </w:r>
            <w:hyperlink r:id="rId2">
              <w:r>
                <w:rPr>
                  <w:rStyle w:val="InternetLink"/>
                  <w:sz w:val="20"/>
                  <w:szCs w:val="20"/>
                  <w:highlight w:val="cyan"/>
                  <w:lang w:val="nn-NO"/>
                </w:rPr>
                <w:t>Studierettleiar@xx-uib.no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lang w:val="nn-NO"/>
              </w:rPr>
              <w:t>Tlf 55 58 xx xx</w:t>
            </w:r>
            <w:r>
              <w:rPr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nn-NO"/>
              </w:rPr>
            </w:pPr>
            <w:r>
              <w:rPr>
                <w:b/>
                <w:sz w:val="20"/>
                <w:szCs w:val="20"/>
                <w:highlight w:val="cyan"/>
                <w:lang w:val="nn-NO"/>
              </w:rPr>
              <w:t>Vitnemålstekst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highlight w:val="cyan"/>
                <w:lang w:val="nn-NO"/>
              </w:rPr>
              <w:t xml:space="preserve">På side 2 i vitnemålet skal det være ein skildring av </w:t>
            </w:r>
            <w:r>
              <w:rPr>
                <w:i/>
                <w:sz w:val="20"/>
                <w:szCs w:val="20"/>
                <w:highlight w:val="cyan"/>
                <w:u w:val="single"/>
                <w:lang w:val="nn-NO"/>
              </w:rPr>
              <w:t>studiets målsetning</w:t>
            </w:r>
            <w:r>
              <w:rPr>
                <w:i/>
                <w:sz w:val="20"/>
                <w:szCs w:val="20"/>
                <w:highlight w:val="cyan"/>
                <w:lang w:val="nn-NO"/>
              </w:rPr>
              <w:t xml:space="preserve"> (kommer saman med standardtekst om oppbygging av graden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i/>
                <w:sz w:val="20"/>
                <w:szCs w:val="20"/>
                <w:highlight w:val="cyan"/>
                <w:u w:val="single"/>
                <w:lang w:val="nn-NO"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u w:val="single"/>
                <w:lang w:val="nn-NO"/>
              </w:rPr>
            </w:pPr>
            <w:r>
              <w:rPr>
                <w:sz w:val="20"/>
                <w:szCs w:val="20"/>
                <w:highlight w:val="cyan"/>
                <w:u w:val="single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Felles grader (Joint degree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Studiested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Studiested for de forskjellige emnene dersom dette gjelder en fellesgrad eller et felles studieprogram med et annet lærested (i inn- eller utlandet). Her anføres de emnene som de forskjellige lærestedene har spesielt ansvar for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Karakterskalaene som blir brukt ved samarbeidende institusjonene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Alle karakterskalaene som blir brukt innenfor studieprogrammet skal være nevnt.)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  <w:t xml:space="preserve">Malen ble  tatt i bruk 15.februar 2008  </w:t>
      </w:r>
    </w:p>
    <w:p>
      <w:pPr>
        <w:pStyle w:val="Normal"/>
        <w:jc w:val="right"/>
        <w:rPr>
          <w:lang w:val="nn-NO"/>
        </w:rPr>
      </w:pPr>
      <w:r>
        <w:rPr>
          <w:i/>
          <w:lang w:val="nn-NO"/>
        </w:rPr>
        <w:t>Siste revisjon jan10 (standardsetningar)</w:t>
      </w:r>
    </w:p>
    <w:p>
      <w:pPr>
        <w:pStyle w:val="Normal"/>
        <w:jc w:val="right"/>
        <w:rPr>
          <w:lang w:val="nn-NO"/>
        </w:rPr>
      </w:pPr>
      <w:r>
        <w:rPr>
          <w:lang w:val="nn-N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escription">
    <w:name w:val="descript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rettleiar@xx-uib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8:00Z</dcterms:created>
  <dc:creator>Kristine Engan-Skei</dc:creator>
  <dc:description/>
  <cp:keywords/>
  <dc:language>en-US</dc:language>
  <cp:lastModifiedBy>Kristine Engan-Skei</cp:lastModifiedBy>
  <cp:lastPrinted>2009-09-11T12:29:00Z</cp:lastPrinted>
  <dcterms:modified xsi:type="dcterms:W3CDTF">2010-01-18T12:06:00Z</dcterms:modified>
  <cp:revision>24</cp:revision>
  <dc:subject/>
  <dc:title>Mal for studieprogram, med studieretningar – standard setningar for MN-fak</dc:title>
</cp:coreProperties>
</file>