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nn-NO"/>
        </w:rPr>
        <w:t xml:space="preserve"> </w:t>
      </w:r>
      <w:r>
        <w:rPr>
          <w:sz w:val="28"/>
          <w:szCs w:val="28"/>
          <w:lang w:val="nn-NO"/>
        </w:rPr>
        <w:t>Emnebeskriving for emne på MN-fakultetet</w:t>
        <w:tab/>
        <w:tab/>
        <w:tab/>
        <w:tab/>
        <w:tab/>
        <w:tab/>
        <w:tab/>
        <w:tab/>
        <w:t>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Emnek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Namn, nynors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8968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Namn, bokmål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b/>
                <w:i/>
                <w:sz w:val="22"/>
                <w:szCs w:val="22"/>
                <w:lang w:val="nn-N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b/>
                <w:i/>
                <w:sz w:val="22"/>
                <w:szCs w:val="22"/>
                <w:lang w:val="nn-N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Namn, engelsk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b/>
                <w:i/>
                <w:sz w:val="22"/>
                <w:szCs w:val="22"/>
                <w:lang w:val="nn-N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b/>
                <w:i/>
                <w:sz w:val="22"/>
                <w:szCs w:val="22"/>
                <w:lang w:val="nn-N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Studiepoeng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b/>
                <w:i/>
                <w:sz w:val="22"/>
                <w:szCs w:val="22"/>
                <w:lang w:val="nn-N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UNDS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Undervisningssemester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Vår/haust/urelegmessing</w:t>
            </w:r>
          </w:p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lang w:val="nn-NO"/>
              </w:rPr>
              <w:t>Tillegg for enkelt emne: ”Emnet har eit avgrensa tall på plassar og inngår i undervisningsopptaket”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SPRA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Undervisningsspråk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 xml:space="preserve"> ”</w:t>
            </w:r>
            <w:r>
              <w:rPr>
                <w:i/>
                <w:lang w:val="nn-NO"/>
              </w:rPr>
              <w:t>norsk” eller ”engelsk” (formuleringa” engelsk ved behov” er ikkje eit alternativ)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NIVA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Studienivå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Bachelor, master, phd eller ein kombinasjon (200tallsemne kan inngå i både bachelor og master)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INSTIT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Institutt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Kva for institutt gir undervisninga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STUDR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Krav til studierett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nn-NO"/>
              </w:rPr>
              <w:t>Er emnet opent for alle studentar eller berre for studentar på bestemte program?</w:t>
            </w:r>
          </w:p>
          <w:p>
            <w:pPr>
              <w:pStyle w:val="Normal"/>
              <w:rPr/>
            </w:pPr>
            <w:r>
              <w:rPr>
                <w:u w:val="single"/>
                <w:lang w:val="nn-NO"/>
              </w:rPr>
              <w:t>Standard (100 og 200tallsemner)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or oppstart på emnet er det krav om ein studierett knytt til Det matematisk-naturvitskaplege fakultet, samt at du oppfyller ev. opptakskrav.</w:t>
            </w:r>
          </w:p>
          <w:p>
            <w:pPr>
              <w:pStyle w:val="Normal"/>
              <w:rPr/>
            </w:pPr>
            <w:r>
              <w:rPr>
                <w:u w:val="single"/>
                <w:lang w:val="nn-NO"/>
              </w:rPr>
              <w:t>Standard (300tallsemner)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or oppstart på emnet er det krav om at du har ein studierett knytt til eit masterprogram/Ph.d-utdanninga ved Det matematisk-naturvitskaplege fakultet, samt at du oppfyller ev. opptakskrav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INNHOL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nn-NO" w:eastAsia="zh-CN"/>
              </w:rPr>
              <w:t>Mål og innhald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b/>
                <w:i/>
                <w:sz w:val="22"/>
                <w:szCs w:val="22"/>
                <w:lang w:val="nn-N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UTBYT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Læringsutbytte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Kva for kunnskapar, ferdigheiter og holdningar forventes at studenten skal ha etter fullført emne</w:t>
            </w:r>
          </w:p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Døme: Etter fullført emne skal studenten kunne/vise/ …</w:t>
            </w:r>
          </w:p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ANBKRA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nn-NO" w:eastAsia="zh-CN"/>
              </w:rPr>
              <w:t>Tilrådde forkunnskapar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Fylles ut ved behov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KRA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nn-NO" w:eastAsia="zh-CN"/>
              </w:rPr>
              <w:t xml:space="preserve">Krav til forkunnskapar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color w:val="000000"/>
                <w:lang w:val="nn-NO" w:eastAsia="zh-CN"/>
              </w:rPr>
              <w:t>Obligatoriske forkunnskaps krav (emne). Dersom det ikkje er krav skal det stå ”Ingen”.</w:t>
            </w:r>
          </w:p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Ingen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FAGOV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 xml:space="preserve">Fagleg overlapp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Ev. reduksjon av studiepoeng,  fylles ut ved behov</w:t>
            </w:r>
          </w:p>
        </w:tc>
      </w:tr>
      <w:tr>
        <w:trPr>
          <w:trHeight w:val="112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 UNDME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Undervisning og omfang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nn-NO"/>
              </w:rPr>
              <w:t>Dei ulike undervisningsforma (Førelesningar, laboratorieundervisning, ekskursjon, anna)</w:t>
            </w:r>
          </w:p>
          <w:p>
            <w:pPr>
              <w:pStyle w:val="Normal"/>
              <w:rPr/>
            </w:pPr>
            <w:r>
              <w:rPr>
                <w:i/>
                <w:lang w:val="nn-NO"/>
              </w:rPr>
              <w:t>Aktivitet/ Tall på timar pr veke</w:t>
            </w:r>
          </w:p>
          <w:p>
            <w:pPr>
              <w:pStyle w:val="Normal"/>
              <w:rPr/>
            </w:pPr>
            <w:r>
              <w:rPr>
                <w:i/>
                <w:lang w:val="nn-NO"/>
              </w:rPr>
              <w:t>Aktivitet/ Tall på veke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i/>
                <w:lang w:val="nn-NO"/>
              </w:rPr>
              <w:t>Aktivitet/ Tall på timar totalt</w:t>
            </w:r>
          </w:p>
        </w:tc>
      </w:tr>
      <w:tr>
        <w:trPr>
          <w:trHeight w:val="7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OBLIG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nn-NO" w:eastAsia="zh-CN"/>
              </w:rPr>
              <w:t>Obligatoriske arbeidskrav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Aktivitetar som må vere godkjent  for å bestå emnet. Huks å ta med tal på semester aktiviteten er gyldig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VURDE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Vurdering/Eksamensform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 xml:space="preserve">Huks å skriv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- obligatorisk arbeidskrav inngår i vurderingsgrunnlaget karakteren -  i motsetnad til kra som må gjennomførast for å få gå opp til slutteksamen (slike krav/aktivtertar er berre omtaat under obligatorisk arbeidskrav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lang w:val="nn-NO"/>
              </w:rPr>
              <w:t>- tall på timar, dersom det er skuleeksam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- kva for hjelpemiddel som er tillate på eksamen.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EKSS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ksamenssemester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u w:val="single"/>
                <w:lang w:val="nn-NO"/>
              </w:rPr>
              <w:t>Standard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lang w:val="nn-NO"/>
              </w:rPr>
            </w:pPr>
            <w:r>
              <w:rPr>
                <w:lang w:val="nn-NO"/>
              </w:rPr>
              <w:t>Det er ordinær eksamen kvart semester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K-SKA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Karakterskala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nn-NO"/>
              </w:rPr>
              <w:t xml:space="preserve">Standard: </w:t>
            </w:r>
            <w:r>
              <w:rPr/>
              <w:t>Ved sensur av emnet vert karakterskalaen A-F nytta.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UNDSTE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Undervisningsstad**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lang w:val="nn-NO"/>
              </w:rPr>
              <w:t>Bergen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EVALU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mneevaluering**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rStyle w:val="Description"/>
                <w:lang w:val="nn-NO"/>
              </w:rPr>
            </w:pPr>
            <w:r>
              <w:rPr>
                <w:rStyle w:val="Description"/>
                <w:lang w:val="nn-NO"/>
              </w:rPr>
              <w:t xml:space="preserve">Studentane skal evaluere undervisninga i tråd med </w:t>
            </w:r>
            <w:r>
              <w:rPr>
                <w:lang w:val="nn-NO"/>
              </w:rPr>
              <w:t xml:space="preserve">UiB og instituttet </w:t>
            </w:r>
            <w:r>
              <w:rPr>
                <w:rStyle w:val="Description"/>
                <w:lang w:val="nn-NO"/>
              </w:rPr>
              <w:t xml:space="preserve">sitt kvalitetssikringssystem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rStyle w:val="Description"/>
                <w:i/>
                <w:lang w:val="nn-NO"/>
              </w:rPr>
              <w:t>Ev. skildring</w:t>
            </w:r>
            <w:r>
              <w:rPr>
                <w:rStyle w:val="Description"/>
                <w:i/>
              </w:rPr>
              <w:t xml:space="preserve"> av evalueringsmetode (elektronisk skjema, referansegruppe, osv) og evalueringsfrekvens (kvart år, annen kvart år, osv)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B_KONTAK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Kontaktinformasjon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orelesar og Administrativ kontaktperson  finn du  på Min side, kontakt ev</w:t>
            </w:r>
            <w:r>
              <w:rPr>
                <w:i/>
                <w:lang w:val="nn-NO"/>
              </w:rPr>
              <w:t xml:space="preserve"> s</w:t>
            </w:r>
            <w:r>
              <w:rPr>
                <w:lang w:val="nn-NO"/>
              </w:rPr>
              <w:t>tudiekonsulenten på instituttet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Det er frivillig å leggja inn meir spesifikk kontakt info (NB! Unngå personnamn)</w:t>
            </w:r>
          </w:p>
        </w:tc>
      </w:tr>
    </w:tbl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  <w:t xml:space="preserve">Alle kategoriane SKAL fylles ut (ev. med ”Ingen”) bortsett frå dei tre kategoriane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Tilrådde forkunnskapar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Fagleg overlapp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Læremiddelomtale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i/>
          <w:i/>
          <w:sz w:val="32"/>
          <w:szCs w:val="32"/>
          <w:lang w:val="nn-NO"/>
        </w:rPr>
      </w:pPr>
      <w:r>
        <w:rPr>
          <w:i/>
          <w:sz w:val="32"/>
          <w:szCs w:val="32"/>
          <w:lang w:val="nn-NO"/>
        </w:rPr>
        <w:t>Huks å fjerne ALL hjelpetekst i malen (inkl. denne setninga) før emnebeskrivinga sendes til godkjenning i Studiestyret.</w:t>
      </w:r>
    </w:p>
    <w:p>
      <w:pPr>
        <w:pStyle w:val="Normal"/>
        <w:jc w:val="right"/>
        <w:rPr>
          <w:lang w:val="nn-NO"/>
        </w:rPr>
      </w:pPr>
      <w:r>
        <w:rPr>
          <w:lang w:val="nn-NO"/>
        </w:rPr>
        <w:tab/>
        <w:tab/>
        <w:tab/>
        <w:tab/>
        <w:t>Siste oppdatering: januar 2010 (standardsetninger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154"/>
        </w:tabs>
        <w:ind w:left="115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escription">
    <w:name w:val="descriptio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3:00Z</dcterms:created>
  <dc:creator>Kristine Engan-Skei</dc:creator>
  <dc:description/>
  <cp:keywords/>
  <dc:language>en-US</dc:language>
  <cp:lastModifiedBy>Kristine Engan-Skei</cp:lastModifiedBy>
  <dcterms:modified xsi:type="dcterms:W3CDTF">2010-01-18T12:23:00Z</dcterms:modified>
  <cp:revision>11</cp:revision>
  <dc:subject/>
  <dc:title>Emnebeskriving – med standardsetningar for MN-fakultetet</dc:title>
</cp:coreProperties>
</file>